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永恒的生命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传说和故事，讲述着不死之身的神话。这些故事往往充满了魔幻与奇幻，但对于那些真正渴望永生的人来说，这些只是遥不可及的梦想。不过，在现实生活中，也有一些案例让我们相信，不死之身并非完全是虚构。</w:t>
      </w:r>
      <w:r>
        <w:rPr>
          <w:sz w:val="32"/>
          <w:szCs w:val="32"/>
        </w:rPr>
        <w:t>&lt;/p&gt;&lt;p&gt;&lt;img src="/static-img/5G3EsI6KiUS1s9-zzm2km1xgf6cWMfPzTBZJjp7CTvQTdXUeOzBf28EYhd0X7hec.jpg"&gt;&lt;/p&gt;&lt;p&gt;</w:t>
      </w:r>
      <w:r>
        <w:rPr>
          <w:sz w:val="32"/>
          <w:szCs w:val="32"/>
        </w:rPr>
        <w:t>首先，我们来谈谈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意义。在一些文学作品中，“不死”这一主题常常被用来探讨人生的意义、价值观以及对死亡的态度。比如，一部名为《阿凡达》的科幻电影中，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（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）通过将自己灵魂转移到一个外星人的身体上实现了肉体上的“不朽”，这也是对人类追求永生愿望的一种象征性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历史上有哪些真实案例可以被称作是“不死”。古埃及是一个以陵墓和棺材而闻名的地方，其中许多墓葬都装饰着保护者或者守护者的图像，他们据信能够帮助主人在另一个世界中的安全抵达。这一概念直接映射到了现代医学领域，如移植手术后接受免疫抑制药物的人，他们需要长期服用药物以防止身体排斥新组织，这就像是古代人们寻求永生一样，尽管他们知道这是一条充满风险和副作用的道路。</w:t>
      </w:r>
      <w:r>
        <w:rPr>
          <w:sz w:val="32"/>
          <w:szCs w:val="32"/>
        </w:rPr>
        <w:t>&lt;/p&gt;&lt;p&gt;&lt;img src="/static-img/iMm60ty_5J4rfnovkD6fdFxgf6cWMfPzTBZJjp7CTvT46k_W2UL7hs7v85wYuqFlrrhcGrncVe6V3UysUejHoRheTnCtx2XrNW-fzKzbis3TRZI1u0Le8iWl2yNhU60bZlVQGtOwx7vN7r40Jf51jKtUX4JeFZohTFHsvZL_kbg.jpg"&gt;&lt;/p&gt;&lt;p&gt;</w:t>
      </w:r>
      <w:r>
        <w:rPr>
          <w:sz w:val="32"/>
          <w:szCs w:val="32"/>
        </w:rPr>
        <w:t>此外，还有科学研究表明，对于某些疾病，比如骨髓癌或其他类型的血液疾病，进行骨髓移植可能会使得患者获得第二次生命。这对于这些患者来说，无疑是一种非常大的希望，它也间接地支持了“不死”的概念，即使是在科学界看来这是极其罕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到遗传学领域内的一些进展，比如基因编辑技术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它允许科学家去除基因突变，从而预防遗传性疾病。而对于那些想要延长寿命的人来说，无论是通过饮食、锻炼还是使用抗衰老药物，都在不断地探索如何维持或增加生命质量，使得人们感到自己的生命更加漫长而且值得珍惜。</w:t>
      </w:r>
      <w:r>
        <w:rPr>
          <w:sz w:val="32"/>
          <w:szCs w:val="32"/>
        </w:rPr>
        <w:t>&lt;/p&gt;&lt;p&gt;&lt;img src="/static-img/m_EdLHKUnV2I7m_6-D4Jolxgf6cWMfPzTBZJjp7CTvT46k_W2UL7hs7v85wYuqFlrrhcGrncVe6V3UysUejHoRheTnCtx2XrNW-fzKzbis3TRZI1u0Le8iWl2yNhU60bZlVQGtOwx7vN7r40Jf51jKtUX4JeFZohTFHsvZL_kbg.jpg"&gt;&lt;/p&gt;&lt;p&gt;</w:t>
      </w:r>
      <w:r>
        <w:rPr>
          <w:sz w:val="32"/>
          <w:szCs w:val="32"/>
        </w:rPr>
        <w:t>总结一下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主题，而是一个涉及文化、宗教、医学乃至科技等多个层面的大话题。虽然它可能无法带给我们真正意义上的物理上的永生，但它却激发了我们的想象力，并鼓励我们继续探索生命本质的问题。</w:t>
      </w:r>
      <w:r>
        <w:rPr>
          <w:sz w:val="32"/>
          <w:szCs w:val="32"/>
        </w:rPr>
        <w:t>&lt;/p&gt;&lt;p&gt;&lt;a href = "/doc/567425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的生命密码</w:t>
      </w:r>
      <w:r>
        <w:rPr>
          <w:sz w:val="32"/>
          <w:szCs w:val="32"/>
        </w:rPr>
        <w:t>.doc" rel="alternate" download="567425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的生命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